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(Fecha y Luga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sunto: Solicitud Carta de Intención.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r.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esidente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CION LATINOAMERICANA DE GERENT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LAG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 r e s e n t 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or medio de la presente, yo [</w:t>
      </w:r>
      <w:r>
        <w:rPr>
          <w:rFonts w:cs="Arial" w:ascii="Arial" w:hAnsi="Arial"/>
          <w:highlight w:val="lightGray"/>
        </w:rPr>
        <w:t>NOMBRE COMPLETO</w:t>
      </w:r>
      <w:r>
        <w:rPr>
          <w:rFonts w:cs="Arial" w:ascii="Arial" w:hAnsi="Arial"/>
        </w:rPr>
        <w:t xml:space="preserve">] solicito a Usted y por su intermedio a la Asociación Latinoamericana de Gerentes, el ser considerado para obtener la </w:t>
      </w:r>
      <w:r>
        <w:rPr>
          <w:rFonts w:cs="Arial" w:ascii="Arial" w:hAnsi="Arial"/>
          <w:b/>
        </w:rPr>
        <w:t>Licencia de Gerente Certificad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tivo por el cual le enviamos los formatos requeridos que integran la solicitud para su revisió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in más por el momento agradezco de antemano la atención a la presente y en espera de vernos favorecidos, quedo de uste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 E N T A M E N T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[NOMBRE y APELLIDO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DE IDENTIFICACI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03:00Z</dcterms:created>
  <dc:creator>CECILIA</dc:creator>
  <dc:description/>
  <cp:keywords/>
  <dc:language>en-US</dc:language>
  <cp:lastModifiedBy>USER</cp:lastModifiedBy>
  <cp:lastPrinted>2006-03-06T14:07:00Z</cp:lastPrinted>
  <dcterms:modified xsi:type="dcterms:W3CDTF">2016-04-06T12:53:00Z</dcterms:modified>
  <cp:revision>6</cp:revision>
  <dc:subject/>
  <dc:title>(Fecha y Lugar)</dc:title>
</cp:coreProperties>
</file>